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23825</wp:posOffset>
                </wp:positionV>
                <wp:extent cx="12192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-9.75pt;width:95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    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37"/>
        <w:gridCol w:w="23"/>
        <w:gridCol w:w="154"/>
        <w:gridCol w:w="290"/>
        <w:gridCol w:w="371"/>
        <w:gridCol w:w="150"/>
        <w:gridCol w:w="361"/>
        <w:gridCol w:w="225"/>
        <w:gridCol w:w="264"/>
        <w:gridCol w:w="501"/>
        <w:gridCol w:w="516"/>
        <w:gridCol w:w="712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3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是否脱产做博士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3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 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32" w:leader="none"/>
        </w:tabs>
        <w:ind w:left="1200" w:hanging="122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77"/>
        <w:gridCol w:w="1983"/>
      </w:tblGrid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73"/>
        <w:gridCol w:w="1987"/>
      </w:tblGrid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2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2"/>
                <w:w w:val="9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pacing w:val="-2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2"/>
                <w:w w:val="9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6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6"/>
                <w:w w:val="9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pacing w:val="-6"/>
                <w:w w:val="90"/>
                <w:szCs w:val="21"/>
              </w:rPr>
            </w:pPr>
            <w:r>
              <w:rPr>
                <w:b/>
                <w:bCs/>
                <w:color w:val="3366FF"/>
                <w:spacing w:val="-6"/>
                <w:w w:val="9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66FF"/>
              </w:rPr>
            </w:pP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536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Style11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lineRule="auto" w:line="360"/>
              <w:ind w:right="67" w:firstLine="422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84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left="231" w:hanging="0"/>
              <w:rPr>
                <w:rFonts w:ascii="宋体;SimSun" w:hAnsi="宋体;SimSun" w:cs="宋体;SimSun"/>
                <w:color w:val="3366FF"/>
                <w:w w:val="101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66FF"/>
                <w:w w:val="101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231" w:right="67" w:hanging="0"/>
              <w:rPr>
                <w:rFonts w:ascii="宋体;SimSun" w:hAnsi="宋体;SimSun" w:cs="宋体;SimSun"/>
                <w:b/>
                <w:b/>
                <w:color w:val="3366FF"/>
                <w:w w:val="101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3366FF"/>
                <w:w w:val="101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272"/>
        <w:gridCol w:w="167"/>
        <w:gridCol w:w="927"/>
        <w:gridCol w:w="177"/>
        <w:gridCol w:w="995"/>
        <w:gridCol w:w="568"/>
        <w:gridCol w:w="1290"/>
        <w:gridCol w:w="1676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59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134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59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0:00Z</dcterms:created>
  <dc:creator>susan</dc:creator>
  <dc:description/>
  <cp:keywords/>
  <dc:language>en-US</dc:language>
  <cp:lastModifiedBy>李照光</cp:lastModifiedBy>
  <cp:lastPrinted>2010-01-27T12:24:00Z</cp:lastPrinted>
  <dcterms:modified xsi:type="dcterms:W3CDTF">2017-05-02T00:54:00Z</dcterms:modified>
  <cp:revision>37</cp:revision>
  <dc:subject/>
  <dc:title>博士后申请表</dc:title>
</cp:coreProperties>
</file>